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57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 Москва</w:t>
        <w:tab/>
        <w:tab/>
        <w:tab/>
        <w:tab/>
        <w:tab/>
        <w:tab/>
        <w:t xml:space="preserve">    30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</w:t>
        <w:br/>
        <w:t>от</w:t>
      </w:r>
      <w:r>
        <w:rPr>
          <w:sz w:val="24"/>
          <w:szCs w:val="24"/>
          <w:lang w:val="ru-RU"/>
        </w:rPr>
        <w:t xml:space="preserve"> 21.12.2023 по жалобе доверителя М.С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7.11.2023 в АПМО поступила жалоба доверителя М.С.В. в отношении адвоката</w:t>
      </w:r>
      <w:r>
        <w:rPr/>
        <w:t xml:space="preserve"> </w:t>
      </w:r>
      <w:r>
        <w:rPr>
          <w:szCs w:val="24"/>
        </w:rPr>
        <w:t>О.С.А., в которой сообщается, что</w:t>
      </w:r>
      <w:r>
        <w:rPr/>
        <w:t xml:space="preserve"> </w:t>
      </w:r>
      <w:r>
        <w:rPr>
          <w:szCs w:val="24"/>
        </w:rPr>
        <w:t>адвокат приняла поручение на защиту заявителя, не имея на то законных оснований, поскольку ни заявитель, ни третьи лица не заключали с адвокатом письменное соглаш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правка ФКУЗ МСЧ-Х в отношении М.С.В. от 17.05.2023 № 45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выписной эпикриз от 04.11.2021 № 124/22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выписной эпикриз от 15.06.2022 № 663/21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опроводительное письмо ФКУ СИЗО-Х УФСИН России по г. М. от 07.02.2023 № 50/ТО/2/2/17 (с приложением)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аспорта гражданина РФ М.С.В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справка-приложение к обвинительному заключ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рдер адвоката М.А.А. от 23.03.2021 № 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страница рапорта б/д б/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остановление о сохранении в тайне данных о личности свидетеля от 23.03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заявление М.С.В. от 23.03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роса свидетеля от 23.03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овестка о вызове для производства следственных действий от 20.04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роса подозреваемого от 23.03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остановление об освобождении подозреваемог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роса подозреваемого от 23.03.2021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заявление М.С.В. от 15.04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уведомление о предъявлении обвинения от 05.07.2021 № 03/2-267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заявление М.С.В. от 19.07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роса обвиняемого от 19.07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ходатайство о приобщении документов к материалам уголовного дела от 22.07.2021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опроводительное письмо ФКУ СИЗО-Х УФСИН России по г. М. от 26.04.2023 № 50/ТО/2/2/12-02-435 (с приложением)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заявление М.С.В. от 20.10.202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рдер адвоката О.С.А. от 04.10.2021 № Х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рдер адвоката Л.Ю.В. от 04.10.2021 № Х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правка ФКУ СИЗО-Х УФСИН России по г. М. от 08.07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страница протокола осмотра б/д б/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судебного заседания от 06.02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судебного заседания от 28.02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заявление М.С.В. от 29.05.202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рдер адвоката Р.Т.Ю. от 02.02.2022 № 226/10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олнительно допроса обвиняемого б/д (дата не читается)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протокол очной ставки от 01.06.2022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ходатайство о заключении досудебного соглашения о сотрудничестве от 06.07.202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ФКУ СИЗО-Х УФСИН России по г. М. от 07.08.2023 № 50/ТО/2/2/12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остановление об удовлетворении ходатайства о заключении досудебного соглашения о сотрудничестве от 10.06.202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заявление М.С.В. от 25.10.202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траница справки ФКУ СИЗО-Х УФСИН России по г. М. б/д б/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олнительного допроса обвиняемого от 17.07.2022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Генеральной прокуратуры Российской Федерации от 17.01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Министерства юстиции Российской Федерации от 18.01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Министерства юстиции Российской Федерации от 18.01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прокуратуры города М. от 19.01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ГСУ СК России от 01.02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аппарата уполномоченного по правам человека в Российской Федерации от 09.02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ГСУ СК России по г. М. от 15.20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СУ по ЮВАО ГСУ СК России по г. М. от 06.03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Администрации Президента Российской Федерации от 17.05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Администрации Президента Российской Федерации от 17.05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Генеральной прокуратуры Российской Федерации от 24.05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прокуратуры города М. от 29.05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прокуратуры города М. от 23.06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ГСУ СК России по г. М. от 05.07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СУ по ЮВАО ГСУ СК России по г. М. от 31.07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правка группы корреспонденции ФКУ СИЗО-Х УФСИН России по г. М. по жалобам М.С.В. б/д б/н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опроводительное письмо ФКУ СИЗО-Х УФСИН России по г. М. от 03.07.2023 № 50/ТО/2/5/7-02-391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правка по жалобам ФКУ СИЗО-Х УФСИН России по г. М. по жалобам М.С.В. б/д б/н.</w:t>
      </w:r>
    </w:p>
    <w:p>
      <w:pPr>
        <w:pStyle w:val="Normal"/>
        <w:ind w:firstLine="708"/>
        <w:jc w:val="both"/>
        <w:rPr/>
      </w:pPr>
      <w:r>
        <w:rPr/>
        <w:t>Адвокатом О.С.А. представлены письменные объяснения, в которых она не согласилась с доводами жалобы. Из объяснений адвоката следует, что защита обвиняемого М.С.В. осуществлялась на основании соглашения, заключенного с супругой обвиняемого – Р.Е.С. Защитниками учтено состояние здоровья М.С.В., о чем заявлялись соответствующие ходатайства в адрес следователя и суда. Адвокат надлежащим образом принимала участие в следственных и иных процессуальных действиях, судебных заседаниях по уголовному делу. Впоследствии уголовное дело возвращено прокурору в порядке ст. 237 УПК РФ, а позже обвиняемый М.С.В. заявил письменный отказ от защитника О.С.А. Адвокат полагает несостоятельными доводы об отсутствии правовых оснований для осуществления защиты М.С.В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ind w:firstLine="708"/>
        <w:jc w:val="both"/>
        <w:rPr/>
      </w:pPr>
      <w:r>
        <w:rPr/>
        <w:t>- соглашение об оказании юридической помощи от 04.10.2021 № 375/21;</w:t>
      </w:r>
    </w:p>
    <w:p>
      <w:pPr>
        <w:pStyle w:val="Normal"/>
        <w:ind w:firstLine="708"/>
        <w:jc w:val="both"/>
        <w:rPr/>
      </w:pPr>
      <w:r>
        <w:rPr/>
        <w:t>- уведомление адвокатского образования от 17.01.2024 № 05/24;</w:t>
      </w:r>
    </w:p>
    <w:p>
      <w:pPr>
        <w:pStyle w:val="Normal"/>
        <w:ind w:firstLine="708"/>
        <w:jc w:val="both"/>
        <w:rPr/>
      </w:pPr>
      <w:r>
        <w:rPr/>
        <w:t>- скриншоты переписок адвоката О.С.А. с Р.Е.С. в мессенджере «</w:t>
      </w:r>
      <w:r>
        <w:rPr>
          <w:lang w:val="en-US"/>
        </w:rPr>
        <w:t>WhatsApp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- ордер адвоката О.С.А. от 04.10.2021 № Х;</w:t>
      </w:r>
    </w:p>
    <w:p>
      <w:pPr>
        <w:pStyle w:val="Normal"/>
        <w:ind w:firstLine="708"/>
        <w:jc w:val="both"/>
        <w:rPr/>
      </w:pPr>
      <w:r>
        <w:rPr/>
        <w:t>- заявление М.С.В. от 20.10.2021;</w:t>
      </w:r>
    </w:p>
    <w:p>
      <w:pPr>
        <w:pStyle w:val="Normal"/>
        <w:ind w:firstLine="708"/>
        <w:jc w:val="both"/>
        <w:rPr/>
      </w:pPr>
      <w:r>
        <w:rPr/>
        <w:t>- адвокатский запрос б/д б/н;</w:t>
      </w:r>
    </w:p>
    <w:p>
      <w:pPr>
        <w:pStyle w:val="Normal"/>
        <w:ind w:firstLine="708"/>
        <w:jc w:val="both"/>
        <w:rPr/>
      </w:pPr>
      <w:r>
        <w:rPr/>
        <w:t>- ответ филиала «Психиатрическая больница» ФКУЗ МСЧ-Х ФСИН России от 29.10.2021 № 50/ТО/2/12/10/16-353;</w:t>
      </w:r>
    </w:p>
    <w:p>
      <w:pPr>
        <w:pStyle w:val="Normal"/>
        <w:ind w:firstLine="708"/>
        <w:jc w:val="both"/>
        <w:rPr/>
      </w:pPr>
      <w:r>
        <w:rPr/>
        <w:t>- ходатайство о производстве следственных и иных процессуальных действий от 11.11.2021;</w:t>
      </w:r>
    </w:p>
    <w:p>
      <w:pPr>
        <w:pStyle w:val="Normal"/>
        <w:ind w:firstLine="708"/>
        <w:jc w:val="both"/>
        <w:rPr/>
      </w:pPr>
      <w:r>
        <w:rPr/>
        <w:t>- постановление об отказе в удовлетворении ходатайства в полном объеме от 12.11.2021;</w:t>
      </w:r>
    </w:p>
    <w:p>
      <w:pPr>
        <w:pStyle w:val="Normal"/>
        <w:ind w:firstLine="708"/>
        <w:jc w:val="both"/>
        <w:rPr/>
      </w:pPr>
      <w:r>
        <w:rPr/>
        <w:t>- уведомление от 12.11.2021;</w:t>
      </w:r>
    </w:p>
    <w:p>
      <w:pPr>
        <w:pStyle w:val="Normal"/>
        <w:ind w:firstLine="708"/>
        <w:jc w:val="both"/>
        <w:rPr/>
      </w:pPr>
      <w:r>
        <w:rPr/>
        <w:t>- апелляционная жалоба на постановление о продлении срока содержания обвиняемого под стражей от 02.12.2021;</w:t>
      </w:r>
    </w:p>
    <w:p>
      <w:pPr>
        <w:pStyle w:val="Normal"/>
        <w:ind w:firstLine="708"/>
        <w:jc w:val="both"/>
        <w:rPr/>
      </w:pPr>
      <w:r>
        <w:rPr/>
        <w:t>- ходатайство о возвращении уголовного дела прокурору от 21.12.2021;</w:t>
      </w:r>
    </w:p>
    <w:p>
      <w:pPr>
        <w:pStyle w:val="Normal"/>
        <w:ind w:firstLine="708"/>
        <w:jc w:val="both"/>
        <w:rPr/>
      </w:pPr>
      <w:r>
        <w:rPr/>
        <w:t>- ходатайство о назначении экспертизы б/д б/н;</w:t>
      </w:r>
    </w:p>
    <w:p>
      <w:pPr>
        <w:pStyle w:val="Normal"/>
        <w:ind w:firstLine="708"/>
        <w:jc w:val="both"/>
        <w:rPr/>
      </w:pPr>
      <w:r>
        <w:rPr/>
        <w:t>- постановление Г. районного суда г. М. о возвращении уголовного дела прокурору от 17.03.2022;</w:t>
      </w:r>
    </w:p>
    <w:p>
      <w:pPr>
        <w:pStyle w:val="Normal"/>
        <w:ind w:firstLine="708"/>
        <w:jc w:val="both"/>
        <w:rPr/>
      </w:pPr>
      <w:r>
        <w:rPr/>
        <w:t>- заявление М.С.В. от 29.05.2022.</w:t>
      </w:r>
    </w:p>
    <w:p>
      <w:pPr>
        <w:pStyle w:val="Normal"/>
        <w:ind w:firstLine="708"/>
        <w:jc w:val="both"/>
        <w:rPr/>
      </w:pPr>
      <w:r>
        <w:rPr/>
        <w:t>30.01.2024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 3 ст. 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.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, выдвигается следующее дисциплинарное обвинение:</w:t>
      </w:r>
    </w:p>
    <w:p>
      <w:pPr>
        <w:pStyle w:val="Normal"/>
        <w:ind w:firstLine="709"/>
        <w:jc w:val="both"/>
        <w:rPr/>
      </w:pPr>
      <w:r>
        <w:rPr/>
        <w:t xml:space="preserve">- адвокат </w:t>
      </w:r>
      <w:r>
        <w:rPr>
          <w:szCs w:val="24"/>
        </w:rPr>
        <w:t>О.С.А. приняла поручение на защиту заявителя, не имея на то законных оснований, поскольку ни заявитель, ни третьи лица не заключали с адвокатом письменное соглашени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рассматриваемом деле не представлено надлежащих и непротиворечивых доказательств, подтверждающих нарушение адвокатом требований законодательства об адвокатской деятельности и адвокатуре.</w:t>
      </w:r>
      <w:r>
        <w:rPr/>
        <w:t xml:space="preserve"> </w:t>
      </w:r>
      <w:r>
        <w:rPr>
          <w:rFonts w:eastAsia="Calibri"/>
          <w:color w:val="000000"/>
          <w:szCs w:val="24"/>
        </w:rPr>
        <w:t xml:space="preserve">Комиссии представлены материалы адвокатского производства по уголовному делу в отношении М.С.В. Как следует из условий </w:t>
      </w:r>
      <w:r>
        <w:rPr/>
        <w:t>соглашения об оказании юридической помощи от 04.10.2021 № 375/21, соглашением поручается защита указанного доверителем Р.Е.С. лица по уголовному делу – М.С.В. Подписи доверителя Р.Е.С. содержатся в графах о согласии с условиями соглашения и вручении его экземпляра. Одновременно комиссией исследована переписка с доверителем, которой также подтверждается, что Р.Е.С. поручена защита М.С.В. по уголовному делу. Следовательно, опровергаются доводы жалобы об отсутствии правовых оснований для участия адвоката О.С.А. в качестве защитника по уголовному дел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и рассмотрении дисциплинарного производства Комиссия последовательно исходит из презумпции добросовестности адвоката, закрепленной в</w:t>
        <w:br/>
        <w:t>пп. 1 п. 1 ст. 7 ФЗ «Об адвокатской деятельности и адвокатуре в РФ» и п. 1 ст. 8 КПЭА, опровержение которой, в силу публично-правового характера дисциплинарного производства, возлагается на заявителя. В рассматриваемом дисциплинарном производстве презумпция добросовестности адвоката не оспорена. Указанные в жалобе нарушения носят формальный характер и не подтверждаются надлежащими доказательствами.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б отсутствии в действиях адвоката О.С.А. нарушений положений </w:t>
      </w:r>
      <w:r>
        <w:rPr>
          <w:color w:val="000000"/>
          <w:szCs w:val="24"/>
        </w:rPr>
        <w:t>ФЗ «Об адвокатской деятельности и адвокатуре в РФ» и КПЭ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 </w:t>
      </w:r>
      <w:r>
        <w:rPr>
          <w:color w:val="000000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szCs w:val="24"/>
        </w:rPr>
        <w:t>О.С.А.</w:t>
      </w:r>
      <w:r>
        <w:rPr>
          <w:color w:val="000000"/>
          <w:szCs w:val="24"/>
        </w:rPr>
        <w:t xml:space="preserve"> ввиду отсутствия в ее действиях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</w:t>
      </w:r>
      <w:r>
        <w:rPr>
          <w:szCs w:val="24"/>
        </w:rPr>
        <w:t>М.С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 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2-28T14:32:00Z</dcterms:modified>
  <cp:revision>11</cp:revision>
  <dc:subject/>
  <dc:title>ЗАКЛЮЧЕНИЕ  КВАЛИФИКАЦИОННОЙ КОМИССИИ</dc:title>
</cp:coreProperties>
</file>